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Приказ Министерства транспорта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(Минтранс России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 20 августа 2004 г. № 15 г. Москва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0"/>
        </w:rPr>
        <w:t xml:space="preserve">Зарегистрирован в Минюсте РФ 1 ноября 2004 г.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0"/>
        </w:rPr>
        <w:t>Регистрационный № 60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Times New Roman" w:hAnsi="Times New Roman"/>
          <w:b/>
          <w:sz w:val="32"/>
        </w:rPr>
        <w:t>Об утверждении Положения об особенностях режима рабочего времени и времени отдыха водителей автомобиле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соответствии с Федеральным законом от 30 декабря 2001 г. № 197-ФЗ «Трудовой кодекс Российской Федерации» (Собрание законодательства Российской Федерации, 2002; №1 (ч.1), ст. 3) </w:t>
      </w:r>
      <w:r>
        <w:rPr>
          <w:rFonts w:ascii="Times New Roman" w:hAnsi="Times New Roman"/>
          <w:b/>
          <w:sz w:val="24"/>
        </w:rPr>
        <w:t>приказываю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Утвердить Положение об особенностях режима рабочего времени и времени отдыха водителей автомобилей согласно приложению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rFonts w:ascii="Times New Roman" w:hAnsi="Times New Roman"/>
          <w:b/>
          <w:sz w:val="24"/>
        </w:rPr>
        <w:t>Министр И. Левит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>
          <w:rFonts w:ascii="Times New Roman" w:hAnsi="Times New Roman"/>
          <w:sz w:val="20"/>
        </w:rPr>
        <w:t>Приложение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42"/>
        </w:rPr>
        <w:t>Положение об особенностях режима рабочего времени и времени отдыха водителей автомобиле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0" w:right="0" w:hanging="0"/>
        <w:outlineLvl w:val="0"/>
        <w:rPr/>
      </w:pPr>
      <w:r>
        <w:rPr>
          <w:rFonts w:ascii="Times New Roman" w:hAnsi="Times New Roman"/>
        </w:rPr>
        <w:t>Общие полож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ложение об особенностях ре</w:t>
        <w:softHyphen/>
        <w:t>жима рабочего времени и времени от</w:t>
        <w:softHyphen/>
        <w:t>дыха водителей автомобилей (далее – Положение) разработано в соответст</w:t>
        <w:softHyphen/>
        <w:t>вии со статьей 329 Федерального зако</w:t>
        <w:softHyphen/>
        <w:t>на от 30 декабря 2001 г. № 197-ФЗ «Трудовой кодекс Российской Федера</w:t>
        <w:softHyphen/>
        <w:t>ции» (Собрание законодательства Россий</w:t>
        <w:softHyphen/>
        <w:t>ской Федерации, 2002; № 1 (ч. 1), ст. 3.) (далее – Трудовой кодекс Рос</w:t>
        <w:softHyphen/>
        <w:t>сийской Федерац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ее Положение устанав</w:t>
        <w:softHyphen/>
        <w:t>ливает особенности режима рабочего времени и времени отдыха водителей (за исключением водителей, занятых на международных перевозках, а также работающих в составе вахтовых бригад при вахтовом методе организации работ), работающих по трудовому дого</w:t>
        <w:softHyphen/>
        <w:t>вору на автомобилях, принадлежащих зарегистрированным на территории Российской Федерации организациям независимо от организационно-право</w:t>
        <w:softHyphen/>
        <w:t>вых форм и форм собственности, ве</w:t>
        <w:softHyphen/>
        <w:t>домственной принадлежности, инди</w:t>
        <w:softHyphen/>
        <w:t>видуальным   предпринимателям   и иным лицам, осуществляющим пере</w:t>
        <w:softHyphen/>
        <w:t>возочную деятельность на территории Российской Федерации (далее – води</w:t>
        <w:softHyphen/>
        <w:t>тели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се вопросы рабочего времени и времени отдыха, не предусмотренные Положением, регулируются законода</w:t>
        <w:softHyphen/>
        <w:t>тельством Российской Федерации о труд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лучаях, предусмотренных Поло</w:t>
        <w:softHyphen/>
        <w:t>жением, работодатель устанавливает особенности режима рабочего времени и времени отдыха водителей с учетом мнения представительного органа ра</w:t>
        <w:softHyphen/>
        <w:t>ботников, а в случаях, предусмотрен</w:t>
        <w:softHyphen/>
        <w:t>ных коллективным договором, согла</w:t>
        <w:softHyphen/>
        <w:t>шениями, – по согласованию с пред</w:t>
        <w:softHyphen/>
        <w:t>ставительным органом рабо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собенности режима рабочего времени и времени отдыха, предусмот</w:t>
        <w:softHyphen/>
        <w:t>ренные Положением, являются обязательными при составлении графиков работы (сменности) водителей. Расписания и графики движения автомобилей во всех видах сообщений должны разрабатываться с учетом норм По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рафики работы (сменности) на линии составляются работодателем для всех водителей ежемесячно на ка</w:t>
        <w:softHyphen/>
        <w:t>ждый день (смену) с ежедневным или суммированным учетом рабочего времени и доводятся до сведения водите</w:t>
        <w:softHyphen/>
        <w:t>лей не позднее чем за один месяц до введения их в действие. Графиками ра</w:t>
        <w:softHyphen/>
        <w:t>боты (сменности) устанавливается вре</w:t>
        <w:softHyphen/>
        <w:t>мя начала, окончания и продолжитель</w:t>
        <w:softHyphen/>
        <w:t>ность ежедневной работы (смены), время перерывов для отдыха и питания, время ежедневного (междусмен</w:t>
        <w:softHyphen/>
        <w:t>ного) и еженедельного отдыха. График работы (сменности) утверждается работодателем с учетом мнения предста</w:t>
        <w:softHyphen/>
        <w:t>вительного органа рабо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междугородных перевозках при направлении водителей в дальние рейсы, при которых водитель за уста</w:t>
        <w:softHyphen/>
        <w:t>новленную графиком работы (сменно</w:t>
        <w:softHyphen/>
        <w:t>сти) продолжительность ежедневной работы не может вернуться к постоян</w:t>
        <w:softHyphen/>
        <w:t>ному месту работы, работодатель уста</w:t>
        <w:softHyphen/>
        <w:t>навливает водителю задание по време</w:t>
        <w:softHyphen/>
        <w:t>ни на движение и стоянку автомобиля с учетом норм Полож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</w:t>
      </w:r>
      <w:r>
        <w:rPr>
          <w:rFonts w:ascii="Times New Roman" w:hAnsi="Times New Roman"/>
          <w:b/>
          <w:sz w:val="28"/>
        </w:rPr>
        <w:t>. Рабочее врем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течение рабочего времени во</w:t>
        <w:softHyphen/>
        <w:t>дитель должен исполнять свои трудо</w:t>
        <w:softHyphen/>
        <w:t>вые обязанности в соответствии с усло</w:t>
        <w:softHyphen/>
        <w:t>виями трудового договора, правилами внутреннего трудового распорядка организации и графиком работы (смен</w:t>
        <w:softHyphen/>
        <w:t>ност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ормальная продолжительность рабочего времени водителей не может превышать 40 часов в недел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ля водителей, работающих по ка</w:t>
        <w:softHyphen/>
        <w:t>лендарю пятидневной рабочей недели с двумя выходными днями, нормаль</w:t>
        <w:softHyphen/>
        <w:t>ная продолжительность ежедневной работы (смены) не может превышать 8 часов, а для работающих по календа</w:t>
        <w:softHyphen/>
        <w:t>рю шестидневной рабочей недели с од</w:t>
        <w:softHyphen/>
        <w:t>ним выходным днем – 7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тех случаях, когда по условиям производства (работы) не может быть соблюдена установленная нормальная ежедневная или еженедельная продол</w:t>
        <w:softHyphen/>
        <w:t>жительность рабочего времени, води</w:t>
        <w:softHyphen/>
        <w:t>телям устанавливается суммирован</w:t>
        <w:softHyphen/>
        <w:t>ный учет рабочего времени с продол</w:t>
        <w:softHyphen/>
        <w:t>жительностью учетного периода один месяц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перевозках пассажиров в ку</w:t>
        <w:softHyphen/>
        <w:t>рортной местности в летне-осенний пе</w:t>
        <w:softHyphen/>
        <w:t>риод и на других перевозках, связан</w:t>
        <w:softHyphen/>
        <w:t>ных с обслуживанием сезонных работ, учетный период может устанавливать</w:t>
        <w:softHyphen/>
        <w:t>ся продолжительностью до 6 месяце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должительность рабочего вре</w:t>
        <w:softHyphen/>
        <w:t>мени за учетный период не должна пре</w:t>
        <w:softHyphen/>
        <w:t>вышать нормального числа рабочих ча</w:t>
        <w:softHyphen/>
        <w:t>с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уммированный учет рабочего вре</w:t>
        <w:softHyphen/>
        <w:t>мени вводится работодателем с учетом мнения представительного органа ра</w:t>
        <w:softHyphen/>
        <w:t>бо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суммированном учете рабо</w:t>
        <w:softHyphen/>
        <w:t>чего времени продолжительность еже</w:t>
        <w:softHyphen/>
        <w:t>дневной работы (смены) водителей не может превышать 10 часов, за исклю</w:t>
        <w:softHyphen/>
        <w:t>чением случаев, предусмотренных пунктами 10, 11, 12 Поло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В случае когда при осуществле</w:t>
        <w:softHyphen/>
        <w:t>нии междугородной перевозки водите</w:t>
        <w:softHyphen/>
        <w:t>лю необходимо дать возможность дое</w:t>
        <w:softHyphen/>
        <w:t>хать до соответствующего места отды</w:t>
        <w:softHyphen/>
        <w:t>ха, продолжительность ежедневной работы (смены) может быть увеличена до 12 час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сли пребывание водителя в авто</w:t>
        <w:softHyphen/>
        <w:t>мобиле предусматривается продолжи</w:t>
        <w:softHyphen/>
        <w:t>тельностью более 12 часов, в рейс на</w:t>
        <w:softHyphen/>
        <w:t>правляются два водителя. При этом ав</w:t>
        <w:softHyphen/>
        <w:t>томобиль должен быть оборудован спальным местом для отдыха водите</w:t>
        <w:softHyphen/>
        <w:t>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суммированном учете рабо</w:t>
        <w:softHyphen/>
        <w:t>чего времени водителям, работающим на регулярных городских и пригород</w:t>
        <w:softHyphen/>
        <w:t>ных автобусных маршрутах, продолжи</w:t>
        <w:softHyphen/>
        <w:t>тельность ежедневной работы (смены) может быть увеличена работодателем до 12 часов по согласованию с представительным органом рабо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одителям, осуществляющим перевозки для учреждений здравоох</w:t>
        <w:softHyphen/>
        <w:t>ранения, организаций коммунальных служб, телеграфной, телефонной и почтовой связи, аварийных служб, технологические (внутриобъектные, внут</w:t>
        <w:softHyphen/>
        <w:t>ризаводские и внутрикарьерные) пере</w:t>
        <w:softHyphen/>
        <w:t>возки без выхода на автомобильные дороги общего пользования, улицы го</w:t>
        <w:softHyphen/>
        <w:t>родов и других населенных пунктов, перевозки на служебных легковых автомобилях при обслуживании органов го</w:t>
        <w:softHyphen/>
        <w:t>сударственной власти и органов мест</w:t>
        <w:softHyphen/>
        <w:t>ного самоуправления, руководителей организаций, продолжительность еже</w:t>
        <w:softHyphen/>
        <w:t>дневной работы (смены) может быть увеличена до 12 часов в случае, если общая продолжительность управления автомобилем в течение периода еже</w:t>
        <w:softHyphen/>
        <w:t>дневной работы (смены) не превышает 9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одителям автобусов, работаю</w:t>
        <w:softHyphen/>
        <w:t>щим на регулярных, городских, приго</w:t>
        <w:softHyphen/>
        <w:t>родных и междугородных автобусных маршрутах, с их согласия рабочий день может быть разделен на две части. Раз</w:t>
        <w:softHyphen/>
        <w:t>деление производится работодателем на основании локального нормативно</w:t>
        <w:softHyphen/>
        <w:t>го акта, принятого с учетом мнения представительного органа работник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ерыв между двумя частями ра</w:t>
        <w:softHyphen/>
        <w:t>бочего дня устанавливается не позже чем через 4 часа после начала раб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должительность перерыва ме</w:t>
        <w:softHyphen/>
        <w:t>жду двумя частями рабочего дня долж</w:t>
        <w:softHyphen/>
        <w:t>на быть не более двух часов без учета времени для отдыха и питания, а общая продолжительность ежедневной работы (смены) не должна превышать про</w:t>
        <w:softHyphen/>
        <w:t xml:space="preserve">должительности ежедневной работы (смены), установленной пунктами 7, 9, 10 и 11 настоящего Положени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ерыв между двумя частями сме</w:t>
        <w:softHyphen/>
        <w:t>ны предоставляется в месте дислока</w:t>
        <w:softHyphen/>
        <w:t>ции или месте, определенном для от</w:t>
        <w:softHyphen/>
        <w:t>стоя автобусов и оборудованном для отдыха водителе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ремя перерыва между двумя час</w:t>
        <w:softHyphen/>
        <w:t>тями смены в рабочее время не включа</w:t>
        <w:softHyphen/>
        <w:t>е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одителям легковых автомоби</w:t>
        <w:softHyphen/>
        <w:t>лей (кроме автомобилей-такси), а так</w:t>
        <w:softHyphen/>
        <w:t>же водителям автомобилей экспеди</w:t>
        <w:softHyphen/>
        <w:t>ций и изыскательских партий, занятым на геологоразведочных, топографо-геодезических и изыскательских рабо</w:t>
        <w:softHyphen/>
        <w:t>тах в полевых условиях, может устанавливаться ненормированный рабочий день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ешение об установлении ненорми</w:t>
        <w:softHyphen/>
        <w:t>рованного рабочего дня принимается работодателем с учетом мнения пред</w:t>
        <w:softHyphen/>
        <w:t>ставительного органа работников орга</w:t>
        <w:softHyphen/>
        <w:t>низ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личество и продолжительность рабочих смен по графикам работы (сменности) при ненормированном ра</w:t>
        <w:softHyphen/>
        <w:t>бочем дне устанавливаются исходя из нормальной продолжительности рабочей недели, а дни еженедельного отды</w:t>
        <w:softHyphen/>
        <w:t>ха предоставляются на общих основа</w:t>
        <w:softHyphen/>
        <w:t>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абочее время водителя состоит из следующих периодо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)</w:t>
        <w:tab/>
        <w:t>время управления автомобиле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)</w:t>
        <w:tab/>
        <w:t>время специальных перерывов для отдыха от управления автомобилем в пути и на конечных пункта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)</w:t>
        <w:tab/>
        <w:t>подготовительно-заключитель</w:t>
        <w:softHyphen/>
        <w:t>ное время для выполнения работ перед выездом на линию и после возвраще</w:t>
        <w:softHyphen/>
        <w:t>ния с линии в организацию, а при междугородных перевозках – для выпол</w:t>
        <w:softHyphen/>
        <w:t>нения работ в пункте оборота или в пути (в месте стоянки) перед началом и пос</w:t>
        <w:softHyphen/>
        <w:t>ле окончания смен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)</w:t>
        <w:tab/>
        <w:t>время проведения медицинского осмотра водителя перед выездом на линию и после возвращения с лин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)</w:t>
        <w:tab/>
        <w:t>время стоянки в пунктах погрузки и разгрузки грузов, в местах посадки и высадки пассажиров, в местах исполь</w:t>
        <w:softHyphen/>
        <w:t>зования специальных автомоби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)</w:t>
        <w:tab/>
        <w:t>время простоев не по вине води</w:t>
        <w:softHyphen/>
        <w:t>тел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ж)</w:t>
        <w:tab/>
        <w:t>время проведения работ по уст</w:t>
        <w:softHyphen/>
        <w:t>ранению возникших в течение работы на линии эксплуатационных неисправ</w:t>
        <w:softHyphen/>
        <w:t>ностей обслуживаемого автомобиля, не требующих разборки механизмов, а также выполнения регулировочных ра</w:t>
        <w:softHyphen/>
        <w:t>бот в полевых условиях при отсутствии технической помощ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з)</w:t>
        <w:tab/>
        <w:t>время охраны груза и автомобиля во время стоянки на конечных и проме</w:t>
        <w:softHyphen/>
        <w:t>жуточных пунктах при осуществлении междугородных перевозок в случае, если такие обязанности предусмотре</w:t>
        <w:softHyphen/>
        <w:t>ны трудовым договором (контрактом), заключенным с водителе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) время присутствия на рабочем месте водителя, когда он не управляет автомобилем при направлении в рейс двух в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) время в других случаях, преду</w:t>
        <w:softHyphen/>
        <w:t>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ремя управления автомобилем (подпункт «а» пункта 15 Положения) в течение периода ежедневной работы (смены) не может превышать 9 часов (за исключением случаев, предусмотренных в пунктах 17, 18 Положения), а в условиях горной местности при пере</w:t>
        <w:softHyphen/>
        <w:t>возке пассажиров автобусами габарит</w:t>
        <w:softHyphen/>
        <w:t>ной длиной свыше 9,5 метра и при пе</w:t>
        <w:softHyphen/>
        <w:t>ревозке тяжеловесных, длинномерных и крупногабаритных грузов не может превышать 8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суммированном учете рабо</w:t>
        <w:softHyphen/>
        <w:t>чего времени время управления авто</w:t>
        <w:softHyphen/>
        <w:t>мобилем в течение периода ежеднев</w:t>
        <w:softHyphen/>
        <w:t>ной работы (смены) может быть увели</w:t>
        <w:softHyphen/>
        <w:t>чено до 10 часов, но не более двух раз в неделю. При этом суммарная продол</w:t>
        <w:softHyphen/>
        <w:t>жительность управления автомобилем за две недели подряд не может превы</w:t>
        <w:softHyphen/>
        <w:t>шать 90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суммированном учете рабо</w:t>
        <w:softHyphen/>
        <w:t>чего времени для водителей автобусов, работающих на регулярных городских и пригородных пассажирских маршру</w:t>
        <w:softHyphen/>
        <w:t>тах, может вводиться суммированный учет времени управления автомоби</w:t>
        <w:softHyphen/>
        <w:t>лем. При этом суммарная продолжи</w:t>
        <w:softHyphen/>
        <w:t>тельность времени управления автомо</w:t>
        <w:softHyphen/>
        <w:t>билем за две недели подряд с учетом времени управления автомобилем в пе</w:t>
        <w:softHyphen/>
        <w:t>риод работы сверх нормальной продолжительности  рабочего  времени (сверхурочной работы) не может пре</w:t>
        <w:softHyphen/>
        <w:t>вышать 90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междугородных перевозках после первых 3 часов непрерывного управления автомобилем водителю пре</w:t>
        <w:softHyphen/>
        <w:t>доставляется специальный перерыв для отдыха от управления автомобилем в пути (подпункт «б» пункта 15 Положе</w:t>
        <w:softHyphen/>
        <w:t>ния) продолжительностью не менее 15 минут, в дальнейшем перерывы такой продолжительности предусматривают</w:t>
        <w:softHyphen/>
        <w:t>ся не более чем через каждые 2 часа. В том случае, когда время предоставле</w:t>
        <w:softHyphen/>
        <w:t>ния специального перерыва совпадает со временем предоставления перерыва для отдыха и питания (пункт 25 Поло</w:t>
        <w:softHyphen/>
        <w:t>жения), специальный перерыв не пре</w:t>
        <w:softHyphen/>
        <w:t>доставляетс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Частота перерывов в управлении автомобилем для кратковременного отдыха водителя и их продолжитель</w:t>
        <w:softHyphen/>
        <w:t>ность указываются в задании по време</w:t>
        <w:softHyphen/>
        <w:t>ни на движение и стоянку автомобиля (пункт 5 Положе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став и продолжительность подготовительно-заключительных ра</w:t>
        <w:softHyphen/>
        <w:t>бот, включаемых в подготовительно-заключительное время (подпункт «в» пункта 15 Положения), и продолжительность времени проведения меди</w:t>
        <w:softHyphen/>
        <w:t>цинского осмотра водителя(подпункт «г» пункта 15 Положения) устанавлива</w:t>
        <w:softHyphen/>
        <w:t>ются работодателем с учетом мнения представительного органа работников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ремя охраны груза и автомобиля (подпункт «з» пункта 15 Положения) засчитывается водителю в рабочее вре</w:t>
        <w:softHyphen/>
        <w:t>мя в размере не менее 30 процентов. Конкретная продолжительность време</w:t>
        <w:softHyphen/>
        <w:t>ни охраны груза и автомобиля, засчи</w:t>
        <w:softHyphen/>
        <w:t>тываемого водителю в рабочее время, устанавливается работодателем с уче</w:t>
        <w:softHyphen/>
        <w:t>том мнения представительного органа работников организ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сли перевозка на одном автомоби</w:t>
        <w:softHyphen/>
        <w:t>ле осуществляется двумя водителями, время на охрану груза и автомобиля за</w:t>
        <w:softHyphen/>
        <w:t>считывается в рабочее время только одному водител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ремя присутствия на рабочем месте водителя, когда он не управляет автомобилем при направлении в рейс двух водителей (подпункт «и» пункта 15 Положения), засчитывается ему в рабочее время в размере не менее 50 процентов. Конкретная продолжи</w:t>
        <w:softHyphen/>
        <w:t>тельность времени присутствия на ра</w:t>
        <w:softHyphen/>
        <w:t>бочем месте водителя, когда он не уп</w:t>
        <w:softHyphen/>
        <w:t>равляет автомобилем при направлении в рейс двух водителей, засчитываемого в рабочее время, устанавливается ра</w:t>
        <w:softHyphen/>
        <w:t>ботодателем с учетом мнения предста</w:t>
        <w:softHyphen/>
        <w:t>вительного органа работников органи</w:t>
        <w:softHyphen/>
        <w:t>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менение сверхурочных ра</w:t>
        <w:softHyphen/>
        <w:t>бот допускается в случаях и порядке, предусмотренных статьей 99 Трудового кодекса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суммированном учете рабочего времени сверхурочная работа в течение рабочего дня (смены) вместе с работой по графику не должна превышать 12 часов, за исключением случаев, предусмотренных подпунктами 1, 3 части второй статьи 99 Трудового кодекса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верхурочные работы не должны превышать для каждого водителя че</w:t>
        <w:softHyphen/>
        <w:t>тырех часов в течение двух дней подряд и 120 часов в год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I</w:t>
      </w:r>
      <w:r>
        <w:rPr>
          <w:rFonts w:ascii="Times New Roman" w:hAnsi="Times New Roman"/>
          <w:b/>
          <w:sz w:val="28"/>
        </w:rPr>
        <w:t>. Время отдых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одителям предоставляется пе</w:t>
        <w:softHyphen/>
        <w:t>рерыв для отдыха и питания продолжи</w:t>
        <w:softHyphen/>
        <w:t>тельностью не более двух часов, как правило, в середине рабочей смен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установленной графиком сменности продолжительности еже</w:t>
        <w:softHyphen/>
        <w:t>дневной работы (смены) более 8 часов водителю могут предоставляться два перерыва для отдыха и питания общей продолжительностью не более 2 часов и не менее 30 мину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ремя предоставления перерыва для отдыха и питания и его конкретная продолжительность (общая продолжи</w:t>
        <w:softHyphen/>
        <w:t>тельность перерывов) устанавливают</w:t>
        <w:softHyphen/>
        <w:t>ся работодателем с учетом мнения представительного органа работников или по соглашению между работником и работодател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должительность ежеднев</w:t>
        <w:softHyphen/>
        <w:t>ного (междусменного) отдыха вместе с временем перерыва для отдыха и пита</w:t>
        <w:softHyphen/>
        <w:t>ния должна быть не менее двойной продолжительности времени работы в предшествующий отдыху рабочий день (смену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суммированном учете рабочего времени продолжительность ежеднев</w:t>
        <w:softHyphen/>
        <w:t>ного (междусменного) отдыха должна быть не менее 12 час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междугородных перевозках при суммированном учете рабочего време</w:t>
        <w:softHyphen/>
        <w:t>ни продолжительность ежедневного (междусменного) отдыха в пунктах оборота или в промежуточных пунктах не может быть менее продолжительно</w:t>
        <w:softHyphen/>
        <w:t>сти времени предшествующей смены, а если экипаж автомобиля состоит из двух водителей, – не менее половины времени этой смены с соответствую</w:t>
        <w:softHyphen/>
        <w:t>щим увеличением времени отдыха не</w:t>
        <w:softHyphen/>
        <w:t>посредственно после возвращения к месту постоянно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женедельный непрерывный отдых должен непосредственно пред</w:t>
        <w:softHyphen/>
        <w:t>шествовать или непосредственно сле</w:t>
        <w:softHyphen/>
        <w:t>довать за ежедневным (междусмен</w:t>
        <w:softHyphen/>
        <w:t>ным) отдыхом, и его продолжитель</w:t>
        <w:softHyphen/>
        <w:t>ность должна составлять не менее 42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суммированном учете рабочего времени выходные дни (ежене</w:t>
        <w:softHyphen/>
        <w:t>дельный непрерывный отдых) устанав</w:t>
        <w:softHyphen/>
        <w:t>ливаются в различные дни недели сог</w:t>
        <w:softHyphen/>
        <w:t>ласно графикам работы (сменности), при этом число выходных дней в теку</w:t>
        <w:softHyphen/>
        <w:t>щем месяце должно быть не менее чис</w:t>
        <w:softHyphen/>
        <w:t>ла полных недель этого меся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междугородных перевозках при суммированном учете рабочего времени продолжительность ежене</w:t>
        <w:softHyphen/>
        <w:t>дельного отдыха может быть сокраще</w:t>
        <w:softHyphen/>
        <w:t>на, но не менее чем до 29 часов. В сред</w:t>
        <w:softHyphen/>
        <w:t>нем за учетный период продолжитель</w:t>
        <w:softHyphen/>
        <w:t>ность еженедельного непрерывного отдыха должна быть не менее 42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влечение водителя к работе в выходной день, установленный для него графиком работы (сменности), производится в случаях, предусмот</w:t>
        <w:softHyphen/>
        <w:t>ренных статьей 113 Трудового кодекса Российской Федерации, с его письмен</w:t>
        <w:softHyphen/>
        <w:t>ного согласия по письменному распо</w:t>
        <w:softHyphen/>
        <w:t>ряжению работодателя, в других случа</w:t>
        <w:softHyphen/>
        <w:t>ях – с его письменного согласия по письменному распоряжению работода</w:t>
        <w:softHyphen/>
        <w:t>теля и с учетом мнения представитель</w:t>
        <w:softHyphen/>
        <w:t>ного органа рабо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абота водителей в нерабочие праздничные дни допускается в случа</w:t>
        <w:softHyphen/>
        <w:t>ях, предусмотренных статьей 112 Тру</w:t>
        <w:softHyphen/>
        <w:t>дового кодекса Российской Федера</w:t>
        <w:softHyphen/>
        <w:t>ции. При суммированном учете рабоче</w:t>
        <w:softHyphen/>
        <w:t>го времени работа в праздничные дни, установленные для водителя графиком работы (сменности) как рабочие, вклю</w:t>
        <w:softHyphen/>
        <w:t>чается в норму рабочего времени учет</w:t>
        <w:softHyphen/>
        <w:t>ного периода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jc w:val="center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2</Words>
  <Characters>16258</Characters>
  <CharactersWithSpaces>13239</CharactersWithSpaces>
  <Company>PR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19:00Z</dcterms:created>
  <dc:creator>LVV</dc:creator>
  <dc:description/>
  <dc:language>en-US</dc:language>
  <cp:lastModifiedBy/>
  <cp:lastPrinted>2004-12-03T14:23:00Z</cp:lastPrinted>
  <dcterms:modified xsi:type="dcterms:W3CDTF">2004-12-03T14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VV</vt:lpwstr>
  </property>
</Properties>
</file>